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</w:t>
      </w:r>
      <w:r>
        <w:rPr/>
        <w:t>2016</w:t>
      </w:r>
      <w:r>
        <w:rPr/>
        <w:t>年度省哲学社会科学规划立项课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20"/>
        <w:gridCol w:w="3967"/>
        <w:gridCol w:w="992"/>
        <w:gridCol w:w="1560"/>
      </w:tblGrid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课题类别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019Z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I-O2O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渠道整合对顾客忠诚的作用机理：基于浙江企业的实证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水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重点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020Z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财政科技投入对产业转型升级的效应研究：基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入的视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春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重点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021Z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借贷平台的风险评估与对策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会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重点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022Z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占比管制下的医院医疗行为及效应研究——基于浙江省的“自然”实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重点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43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的仁政司法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铁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44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于声景学理论的西溪湿地声环境构成、评价与保护策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45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边缘区绿色空间与人口分布的环境正义性研究：驱动机制、发展规律及引导策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祝锦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46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于社会比较理论的高管薪酬公平性、高管行为和代理成本作用机制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邵燕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47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主动式社会责任战略的动因：基于构型理论的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倪文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48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创新创业教育背景下高校教师转型机理、模拟仿真及干预政策研究—基于成本收益的视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49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创新创业型大学视角下地方高校转型发展路径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0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本冲突背景下的会计师事务所合伙人利益协调机制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1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虚假陈述后的相对资产定价泡沫与企业损失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文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2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治理视域下民营企业舞弊揭发行为与制度研究：以浙江省为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宗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3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区域金融风险监测预警与防范机制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安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4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高校毕业生收入差异的特征效应和结构效应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5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常态下跨境电子商务影响浙江外贸转型升级作用机制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汴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6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区公民道德素质指标体系构建——基于行为实验的偏好测度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7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艾丽丝•沃克“共同体”创作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封金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8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德冷漠现象下的道德能力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金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NDJC159YB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跨境电子商务信用风险评价与预测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德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微软雅黑;黑体" w:hAnsi="微软雅黑;黑体" w:eastAsia="微软雅黑;黑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理论研究一般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HQZZ0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粮食生产补贴、生产要素投入与我国粮食生产效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期资助课题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HQZZ0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集体声誉下虚假认证的形成机理与治理机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鲍宗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期资助课题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6:00Z</dcterms:created>
  <dc:creator>*</dc:creator>
  <dc:description/>
  <cp:keywords/>
  <dc:language>en-US</dc:language>
  <cp:lastModifiedBy>*</cp:lastModifiedBy>
  <cp:lastPrinted>2015-11-03T14:19:00Z</cp:lastPrinted>
  <dcterms:modified xsi:type="dcterms:W3CDTF">2015-11-04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