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zh-CN"/>
        </w:rPr>
        <w:t>第</w:t>
      </w:r>
      <w:r>
        <w:rPr>
          <w:b/>
          <w:bCs/>
          <w:sz w:val="30"/>
          <w:szCs w:val="30"/>
          <w:lang w:val="en-US" w:eastAsia="zh-CN"/>
        </w:rPr>
        <w:t>九</w:t>
      </w:r>
      <w:r>
        <w:rPr>
          <w:b/>
          <w:bCs/>
          <w:sz w:val="30"/>
          <w:szCs w:val="30"/>
          <w:lang w:val="zh-CN"/>
        </w:rPr>
        <w:t>届“学涯杯”书法大赛软、硬笔获奖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Style w:val="Style17"/>
                <w:rFonts w:ascii="宋体" w:hAnsi="宋体" w:cs="宋体"/>
                <w:b/>
                <w:bCs/>
                <w:sz w:val="24"/>
                <w:lang w:val="en-US" w:eastAsia="zh-CN"/>
              </w:rPr>
              <w:t>软笔组专业组获奖名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晟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冯知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梁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党鸿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郭宗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张心怡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何丹妮 姚思瑜 张瑾南 黄雨菡 蒋心宇 徐蓝青 潘婷婷 周诗雅 陈西蒙 江婷珏 卢果 姚一诺 周羽茜 金炜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蒋欣瑜 徐佳乐 徐奕晗 王心灵 徐若逸 孙佳巧 吴涛 潘芊含 陈苏雅 宋天杨 巫子怡 吴豪 陈依诺 吕思宇 白蓉蓉 熊雁 高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徐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宋清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周亭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姚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刘丹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蒋以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炯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黄琦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范真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赵雨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文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朱晓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潘含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金小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董雨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秋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周沁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邱婉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韩雨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鲍飞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徐向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胡艺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马竹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凌徐俪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孙瑶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7"/>
                <w:rFonts w:ascii="宋体" w:hAnsi="宋体" w:cs="宋体"/>
                <w:b/>
                <w:bCs/>
                <w:sz w:val="24"/>
                <w:szCs w:val="21"/>
                <w:lang w:val="en-US" w:eastAsia="zh-CN"/>
              </w:rPr>
              <w:t>软笔组非专业组获奖名单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8505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一等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10" w:hanging="210"/>
                    <w:rPr>
                      <w:sz w:val="28"/>
                      <w:szCs w:val="28"/>
                    </w:rPr>
                  </w:pPr>
                  <w:r>
                    <w:rPr/>
                    <w:t>姚叶鑫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任来贺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汤佳婷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罗敏升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丁语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二等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/>
                    <w:t>章涵潇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蔡舒铉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江安琪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陈颖楠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陶彦明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方浙宇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杨佳怡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叶一栋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范亦涵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王煜诚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金卓文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张雨嫣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胡锦莅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三等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郑雨清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徐思涵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何函晓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楼奕泽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童言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倪思源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陈许缘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杜奕霖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钱梦楚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黄如蕊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廖思佳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许心彦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戴依诺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章琦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叶铄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赵佳蔚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袁汀宸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赵川新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黄诺楠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沈宇城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优秀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8"/>
                      <w:szCs w:val="28"/>
                    </w:rPr>
                  </w:pPr>
                  <w:r>
                    <w:rPr/>
                    <w:t>张维亨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骆雯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李天柔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杨淑奕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唐柳青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杜雨诗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邓雨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梁爽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陈宣羽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章佳妮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赵海涛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朱雪雯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陈书涵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胡雨欣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茹琪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朱子怡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项敏峰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杨文超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王梦琦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余笑烨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刘畅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高羽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郁喆言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李禾佳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李悦怡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傅靖婷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潘诗楠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陈瑗瑗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邹家宜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  <w:r>
                    <w:rPr/>
                    <w:t>周奕涵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Style w:val="Style17"/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lang w:val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Style w:val="Style17"/>
                <w:rFonts w:ascii="宋体" w:hAnsi="宋体" w:cs="宋体"/>
                <w:b/>
                <w:bCs/>
                <w:sz w:val="24"/>
                <w:lang w:val="en-US" w:eastAsia="zh-CN"/>
              </w:rPr>
              <w:t>硬笔组获奖名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 w:val="28"/>
                <w:szCs w:val="28"/>
              </w:rPr>
            </w:pPr>
            <w:r>
              <w:rPr/>
              <w:t>卢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杜雨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丹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心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倪思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晟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周子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丁语</w:t>
            </w:r>
            <w:r>
              <w:rPr>
                <w:rFonts w:eastAsia="Times New Roman"/>
              </w:rPr>
              <w:t xml:space="preserve"> </w:t>
            </w:r>
            <w:r>
              <w:rPr/>
              <w:t>陈依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陈钦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巫子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叶一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郭宗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何欣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项乐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杜雨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圣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梁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晓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吴佳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宋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费婉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谢昕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叶晓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舒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周逸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桥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白蓉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范亦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童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楼奕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吕嘉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涵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等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赵金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梁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嘉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吴佳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翁彬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佟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戴依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瑞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梁栌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唐雯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西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林晨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冰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蔡晨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林子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芝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黄文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佳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奕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唐欢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袁湘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翁家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俞凯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金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郑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冯滢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陆涵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敏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蒋思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叶倍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陈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宋天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丁璐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林燕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周子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刘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曾钰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施乐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烔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包文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洪昱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许琛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嫣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邓昕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何易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苏毓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孙李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毛玉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欣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徐思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朱思麒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田魏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林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杜奕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徐佳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徐浩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泽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姜佳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所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凯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程笑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吴晨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邱雨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卢怡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瑗瑗汪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施雨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佳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邵彬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毛俐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余卓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侯佳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郑雨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林柔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李浙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美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金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梁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斐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毛佳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郑灿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思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林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钟古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艺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徐黄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如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郑娴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胡昕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泽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王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吴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朱子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丰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卢奕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黄</w:t>
            </w:r>
            <w:r>
              <w:rPr>
                <w:lang w:val="en-US" w:eastAsia="zh-CN"/>
              </w:rPr>
              <w:t>筱</w:t>
            </w:r>
            <w:r>
              <w:rPr/>
              <w:t>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金心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任鑫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杨淑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文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刘纾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何函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李禾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徐迎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邵一舒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何毅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梦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许安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蒋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金筱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庄涌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语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淇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蒋梦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倪汉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杨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田烜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吴敦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雯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宋敏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黄佳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陈歆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陶兆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余佩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孙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阮浩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黄新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心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杜鑫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潘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金鹏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顾思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轶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天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邱儒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田广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虞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黄淑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任镐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卢语曼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24:00Z</dcterms:created>
  <dc:creator>温酒师</dc:creator>
  <dc:description/>
  <dc:language>en-US</dc:language>
  <cp:lastModifiedBy>MagicBook</cp:lastModifiedBy>
  <dcterms:modified xsi:type="dcterms:W3CDTF">2022-05-15T13:2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5B21B1F7149F9810F4D2E5D169618</vt:lpwstr>
  </property>
  <property fmtid="{D5CDD505-2E9C-101B-9397-08002B2CF9AE}" pid="3" name="KSOProductBuildVer">
    <vt:lpwstr>2052-11.1.0.10356</vt:lpwstr>
  </property>
</Properties>
</file>